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大厂回族自治县未成年人思想道德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工作领导小组成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P0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组        长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谷正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书记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副   组 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洪涛   县委副书记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秀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委常委、宣传部长</w:t>
      </w:r>
    </w:p>
    <w:p>
      <w:pPr>
        <w:pStyle w:val="Normal"/>
        <w:autoSpaceDE w:val="false"/>
        <w:spacing w:lineRule="exact" w:line="560"/>
        <w:ind w:firstLine="28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  进   县委常委、武装部政委</w:t>
      </w:r>
    </w:p>
    <w:p>
      <w:pPr>
        <w:pStyle w:val="P0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崔东虎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政府副县长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成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员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铁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   县人大副主任、党组成员、县总</w:t>
      </w:r>
    </w:p>
    <w:p>
      <w:pPr>
        <w:pStyle w:val="Normal"/>
        <w:autoSpaceDE w:val="false"/>
        <w:spacing w:lineRule="exact" w:line="56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会主席（兼），大厂镇党委书记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贵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县政协副主席、县财政局局长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left="4313" w:hanging="1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建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厂高新区党工委副书记、管委会副主任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left="4473" w:right="-90" w:hanging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少杰   县关工委主任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宣传部常务副部长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伯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组织部常务副部长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立忠   县委政法委常务副书记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福龙   县委宣传部副部长</w:t>
      </w:r>
    </w:p>
    <w:p>
      <w:pPr>
        <w:pStyle w:val="Normal"/>
        <w:spacing w:lineRule="exact" w:line="560"/>
        <w:ind w:firstLine="28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松涛   县委老干部局局长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文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教育和体育局局长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占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社会事务局局长</w:t>
      </w:r>
    </w:p>
    <w:p>
      <w:pPr>
        <w:pStyle w:val="Normal"/>
        <w:spacing w:lineRule="exact" w:line="560"/>
        <w:ind w:firstLine="28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海中   县人武部副部长</w:t>
      </w:r>
    </w:p>
    <w:p>
      <w:pPr>
        <w:pStyle w:val="Normal"/>
        <w:spacing w:lineRule="exact" w:line="560"/>
        <w:ind w:right="-328" w:firstLine="28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县公安局党委副书记、纪委书记</w:t>
      </w:r>
    </w:p>
    <w:p>
      <w:pPr>
        <w:pStyle w:val="Normal"/>
        <w:spacing w:lineRule="exact" w:line="560"/>
        <w:ind w:right="-328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建华   县法院副院长</w:t>
      </w:r>
    </w:p>
    <w:p>
      <w:pPr>
        <w:pStyle w:val="Normal"/>
        <w:spacing w:lineRule="exact" w:line="560"/>
        <w:ind w:right="-328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宝石   县检察院副检察长</w:t>
      </w:r>
    </w:p>
    <w:p>
      <w:pPr>
        <w:pStyle w:val="Normal"/>
        <w:spacing w:lineRule="exact" w:line="560"/>
        <w:ind w:right="-328" w:firstLine="28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士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司法局局长</w:t>
      </w:r>
    </w:p>
    <w:p>
      <w:pPr>
        <w:pStyle w:val="Normal"/>
        <w:spacing w:lineRule="exact" w:line="560"/>
        <w:ind w:firstLine="28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建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县城市管理综合行政执法局局长</w:t>
      </w:r>
    </w:p>
    <w:p>
      <w:pPr>
        <w:pStyle w:val="Normal"/>
        <w:spacing w:lineRule="exact" w:line="560"/>
        <w:ind w:firstLine="28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交通运输局局长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立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文化广电和旅游局局长</w:t>
      </w:r>
    </w:p>
    <w:p>
      <w:pPr>
        <w:pStyle w:val="Normal"/>
        <w:spacing w:lineRule="exact" w:line="560"/>
        <w:ind w:firstLine="28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树达   县卫生健康局局长</w:t>
      </w:r>
    </w:p>
    <w:p>
      <w:pPr>
        <w:pStyle w:val="Normal"/>
        <w:tabs>
          <w:tab w:val="clear" w:pos="420"/>
          <w:tab w:val="left" w:pos="3065" w:leader="none"/>
        </w:tabs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海滨   县退役军人事务局局长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洪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市场监督管理局局长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英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团县委书记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妇联主席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旭林   县文联主席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艳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科协主席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宝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县残联理事长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志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融媒体中心主任</w:t>
      </w:r>
    </w:p>
    <w:p>
      <w:pPr>
        <w:pStyle w:val="Normal"/>
        <w:autoSpaceDE w:val="false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浩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委网信办主任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桂林   县一中校长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建辉   县二中校长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林  海   县职教中心常务副校长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宋  虎   县高级实验中学校长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宝忠   夏垫镇党委书记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鸣森   祁各庄镇党委书记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开印   陈府镇党委书记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明辉   邵府镇党委书记</w:t>
      </w:r>
    </w:p>
    <w:p>
      <w:pPr>
        <w:pStyle w:val="Normal"/>
        <w:snapToGrid w:val="false"/>
        <w:spacing w:lineRule="exact" w:line="560"/>
        <w:ind w:firstLine="28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学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辰街道党委书记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left="4473" w:right="-9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文涛   县烟草专卖局局长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领导小组办公室主任由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县教育和体育局局长金文利</w:t>
      </w:r>
      <w:r>
        <w:rPr>
          <w:rFonts w:ascii="仿宋_GB2312" w:hAnsi="仿宋_GB2312" w:eastAsia="仿宋_GB2312"/>
          <w:spacing w:val="-6"/>
          <w:sz w:val="32"/>
          <w:szCs w:val="32"/>
        </w:rPr>
        <w:t>同志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20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58"/>
      <w:ind w:left="418" w:firstLine="240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1"/>
      <w:szCs w:val="24"/>
      <w:lang w:val="en-US" w:eastAsia="zh-CN" w:bidi="ar-SA"/>
    </w:rPr>
  </w:style>
  <w:style w:type="paragraph" w:styleId="P0">
    <w:name w:val="p0"/>
    <w:next w:val="Contents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2:00Z</dcterms:created>
  <dc:creator>Administrator</dc:creator>
  <dc:description/>
  <dc:language>en-US</dc:language>
  <cp:lastModifiedBy>WXY</cp:lastModifiedBy>
  <dcterms:modified xsi:type="dcterms:W3CDTF">2020-08-05T03:48:48Z</dcterms:modified>
  <cp:revision>3</cp:revision>
  <dc:subject/>
  <dc:title>（二）不断改进督查工作方式方法，提高督查实效_x000b_　　督查是工作中的“工作”，督查的运作影响各部门抓工作的态度。督查不得法、不深入，极易诱导被督查对象自我满足。督查工作要坚持实事求是，形式服从内容，方式服从效果，注重督查实效。因此要防止督查疲软，围绕“五个坚持”，不断改进督查工作方式方法，努力提高督查实效。_x000b_    1、坚持督查与服务相结合。要牢固树立督查就是服务的思想，妥善处理好督查与被督查的关系，在服务中取得配合，在服务中凝聚人心，在服务中推进工作。既要通过督查，为领导分忧解愁，不把矛盾上交，不留后遗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