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刘桂兰同志先进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桂兰，女，</w:t>
      </w:r>
      <w:r>
        <w:rPr>
          <w:rFonts w:eastAsia="仿宋_GB2312" w:cs="仿宋_GB2312" w:ascii="仿宋_GB2312" w:hAnsi="仿宋_GB2312"/>
          <w:sz w:val="32"/>
          <w:szCs w:val="32"/>
        </w:rPr>
        <w:t>198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出生，大学本科学历，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加入中国共产党，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参加工作，县人民医院先进个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内二科主治医师，县人民医院“新冠肺炎”医疗救治小组一组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桂兰同志长期从事临床一线工作，在抗击“新冠肺炎”疫情工作中，刘桂兰同志主动请缨，写下“请战书”，成为第一批抗击疫情的白衣战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县人民医院启动“新冠肺炎”防控工作以来，刘桂兰同志就一直坚守在疫情防控一线，一个月都没能和家人吃上一顿团圆饭。在发热门诊的日日夜夜里，她兢兢业业，严格执行防疫要求，坚守在防疫区，认真了解每一位发热患者状况，不分昼夜地积极探索治疗方案，科学规范予以诊治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晚，发热门诊通知一名与外市“新冠肺炎”确诊病例有间接接触史的发热患者前来就诊。因为恐惧，这名患者情绪失控，刘桂兰同志得知情况后，主动到隔离病房耐心安抚、疏导病人的恐慌焦虑情绪，在她的努力下，患者的情绪逐渐平稳，积极配合检查。经核酸检测，这名患者排除“新冠肺炎”，经过县人民医院的积极治疗，患者康复出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桂兰同志上有年迈的双亲老人，下有两个女儿，大女儿只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，小女儿仅一岁多，刚刚开始牙牙学语，还没有断奶，她的爱人是居民小区的包联干部，同样一直坚守在人员排查防控的第一线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凌晨，刘桂兰同志接到省卫健委抽调医务人员支援湖北的通知后，没有丝毫犹豫，义无反顾出征湖北，成为我省第八批支援湖北医疗队队员，进驻武汉中南医院，与同事们奋战在抗“疫”一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袭白衣担起生命的责任，一声号角吹响抗疫阻击战的命令。刘桂兰同志说：“作为一名共产党员，不能因为有风险就往后退缩，只要事关人民群众的生命安全，就不能怕苦、不能怕累，更不能怕牺牲，必须冲锋在前，履职尽责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刘桂兰同志和我省第八批支援湖北医疗队队员顺利到达武汉。作为一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医生，刘桂兰同志舍小家、为大家，用最简单、最务实的做法诠释了无私奉献的白求恩精神，书写了医者大爱和无悔的青春，更用实际行动向湖北人民表达了大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各族群众与湖北人民在一起，心手相牵、抗击疫情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Arial" w:hAnsi="Arial" w:eastAsia="宋体" w:cs="Arial"/>
      <w:color w:val="auto"/>
      <w:sz w:val="24"/>
      <w:szCs w:val="2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420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58"/>
      <w:ind w:left="418" w:firstLine="2400"/>
    </w:pPr>
    <w:rPr>
      <w:rFonts w:ascii="仿宋_GB2312" w:hAnsi="仿宋_GB2312" w:eastAsia="仿宋_GB2312"/>
      <w:sz w:val="32"/>
      <w:szCs w:val="32"/>
    </w:rPr>
  </w:style>
  <w:style w:type="paragraph" w:styleId="P0">
    <w:name w:val="p0"/>
    <w:next w:val="Contents8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ustomunionstyle">
    <w:name w:val="custom_unionstyle"/>
    <w:next w:val="Normal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22:00Z</dcterms:created>
  <dc:creator>002</dc:creator>
  <dc:description/>
  <dc:language>en-US</dc:language>
  <cp:lastModifiedBy>WXY</cp:lastModifiedBy>
  <cp:lastPrinted>2017-03-22T16:18:00Z</cp:lastPrinted>
  <dcterms:modified xsi:type="dcterms:W3CDTF">2020-08-04T07:59:20Z</dcterms:modified>
  <cp:revision>53</cp:revision>
  <dc:subject/>
  <dc:title>中共大厂回族自治县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