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大厂回族自治县未成年人思想道德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工作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组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长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谷正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副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组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洪涛   县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秀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委常委、宣传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孙  进   县委常委、武装部政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4473" w:hanging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铁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金   县人大副主任、党组成员、县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工会主席（兼），大厂镇党委书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60"/>
        <w:ind w:left="4473" w:right="-90" w:hanging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张少杰   县关工委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崔东虎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成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员</w:t>
      </w: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贵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县政协副主席、</w:t>
      </w:r>
      <w:r>
        <w:rPr>
          <w:rFonts w:ascii="仿宋_GB2312" w:hAnsi="仿宋_GB2312" w:eastAsia="仿宋_GB2312"/>
          <w:color w:val="000000"/>
          <w:sz w:val="32"/>
          <w:szCs w:val="32"/>
        </w:rPr>
        <w:t>县财政局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4313" w:right="0" w:hanging="1440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李建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大厂高新区党工委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副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书记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、管委会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委宣传部常务副部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伯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委组织部常务副部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立忠   县委政法委常务副书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85" w:leader="none"/>
        </w:tabs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王福龙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县委宣传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8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松涛   县委老干部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文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白占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事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8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付海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县人武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328" w:firstLine="2880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  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县公安局党委副书记、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328"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建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县法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328"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贾文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县检察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检察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328" w:firstLine="2880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士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司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8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建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城市管理综合行政执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8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交通运输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立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文化广电和旅游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8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树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县卫生健康局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5" w:leader="none"/>
        </w:tabs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海滨   县退役军人事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洪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英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团县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  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妇联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旭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县文联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郑艳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科协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梁宝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县残联理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志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融媒体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浩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县委网信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桂林   县一中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杨建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县二中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林  海   县职教中心常务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县高级实验中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王宝忠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夏垫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左鸣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祁各庄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开印   陈府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杨明辉   邵府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学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辰街道党委书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exact" w:line="560"/>
        <w:ind w:left="4473" w:right="-90" w:hanging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白文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县烟草专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pacing w:val="-6"/>
          <w:sz w:val="32"/>
          <w:szCs w:val="32"/>
        </w:rPr>
        <w:t>办公室主任由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局长金文利</w:t>
      </w:r>
      <w:r>
        <w:rPr>
          <w:rFonts w:ascii="仿宋_GB2312" w:hAnsi="仿宋_GB2312" w:eastAsia="仿宋_GB2312"/>
          <w:spacing w:val="-6"/>
          <w:sz w:val="32"/>
          <w:szCs w:val="32"/>
        </w:rPr>
        <w:t>同志兼任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420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58"/>
      <w:ind w:left="418" w:firstLine="24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Normal"/>
    <w:qFormat/>
    <w:pPr>
      <w:widowControl w:val="false"/>
      <w:jc w:val="both"/>
    </w:pPr>
    <w:rPr>
      <w:rFonts w:ascii="宋体" w:hAnsi="宋体"/>
      <w:kern w:val="2"/>
      <w:sz w:val="21"/>
      <w:szCs w:val="24"/>
      <w:lang w:val="en-US" w:eastAsia="zh-CN" w:bidi="ar-SA"/>
    </w:rPr>
  </w:style>
  <w:style w:type="paragraph" w:styleId="P0">
    <w:name w:val="p0"/>
    <w:next w:val="Contents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2:18Z</dcterms:created>
  <dc:creator>Administrator</dc:creator>
  <dc:description/>
  <dc:language>en-US</dc:language>
  <cp:lastModifiedBy>WXY</cp:lastModifiedBy>
  <dcterms:modified xsi:type="dcterms:W3CDTF">2020-08-04T07:31:23Z</dcterms:modified>
  <cp:revision>1</cp:revision>
  <dc:subject/>
  <dc:title>（二）不断改进督查工作方式方法，提高督查实效_x000b_　　督查是工作中的“工作”，督查的运作影响各部门抓工作的态度。督查不得法、不深入，极易诱导被督查对象自我满足。督查工作要坚持实事求是，形式服从内容，方式服从效果，注重督查实效。因此要防止督查疲软，围绕“五个坚持”，不断改进督查工作方式方法，努力提高督查实效。_x000b_    1、坚持督查与服务相结合。要牢固树立督查就是服务的思想，妥善处理好督查与被督查的关系，在服务中取得配合，在服务中凝聚人心，在服务中推进工作。既要通过督查，为领导分忧解愁，不把矛盾上交，不留后遗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