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</w:p>
    <w:p>
      <w:pPr>
        <w:pStyle w:val="Style15"/>
        <w:spacing w:lineRule="exact" w:line="540" w:before="0" w:after="0"/>
        <w:jc w:val="both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“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抗疫’最美廊坊人”推荐审批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3"/>
        <w:gridCol w:w="427"/>
        <w:gridCol w:w="1387"/>
        <w:gridCol w:w="900"/>
        <w:gridCol w:w="663"/>
        <w:gridCol w:w="769"/>
        <w:gridCol w:w="512"/>
        <w:gridCol w:w="36"/>
        <w:gridCol w:w="158"/>
        <w:gridCol w:w="383"/>
        <w:gridCol w:w="358"/>
        <w:gridCol w:w="542"/>
        <w:gridCol w:w="1171"/>
      </w:tblGrid>
      <w:tr>
        <w:trPr>
          <w:trHeight w:val="635" w:hRule="atLeast"/>
          <w:cantSplit w:val="true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个人（集体）基本情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个人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姓    名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lang w:eastAsia="en-US"/>
              </w:rPr>
              <w:t>性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lang w:eastAsia="en-US"/>
              </w:rPr>
              <w:t>别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lang w:eastAsia="en-US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lang w:eastAsia="en-US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政治面貌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工作单位及职务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集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集体名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成立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集体性质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受表彰情况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何年何月被何组织授予何种表彰</w:t>
            </w:r>
          </w:p>
        </w:tc>
      </w:tr>
      <w:tr>
        <w:trPr>
          <w:trHeight w:val="2875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媒体宣传报道情况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何年何月何日在哪家媒体被报道</w:t>
            </w:r>
          </w:p>
        </w:tc>
      </w:tr>
      <w:tr>
        <w:trPr>
          <w:trHeight w:val="2821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材料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字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右）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218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（盖 章）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24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市文明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7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Contents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58"/>
      <w:ind w:left="418" w:firstLine="240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ustomunionstyle">
    <w:name w:val="custom_unionstyle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" w:cs="Arial"/>
      <w:color w:val="auto"/>
      <w:sz w:val="24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2:00Z</dcterms:created>
  <dc:creator>002</dc:creator>
  <dc:description/>
  <dc:language>en-US</dc:language>
  <cp:lastModifiedBy>WXY</cp:lastModifiedBy>
  <cp:lastPrinted>2017-03-22T16:18:00Z</cp:lastPrinted>
  <dcterms:modified xsi:type="dcterms:W3CDTF">2020-08-04T07:07:03Z</dcterms:modified>
  <cp:revision>53</cp:revision>
  <dc:subject/>
  <dc:title>中共大厂回族自治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