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bCs/>
          <w:color w:val="000000"/>
          <w:kern w:val="2"/>
          <w:sz w:val="42"/>
          <w:szCs w:val="44"/>
        </w:rPr>
        <w:t>大</w:t>
      </w:r>
      <w:r>
        <w:rPr>
          <w:rFonts w:ascii="方正小标宋简体" w:hAnsi="方正小标宋简体" w:cs="华文中宋;宋体" w:eastAsia="方正小标宋简体"/>
          <w:bCs/>
          <w:color w:val="000000"/>
          <w:kern w:val="2"/>
          <w:sz w:val="42"/>
          <w:szCs w:val="44"/>
        </w:rPr>
        <w:t>厂回族自治县</w:t>
      </w:r>
      <w:r>
        <w:rPr>
          <w:rFonts w:eastAsia="方正小标宋简体"/>
          <w:bCs/>
          <w:color w:val="000000"/>
          <w:sz w:val="42"/>
          <w:szCs w:val="44"/>
        </w:rPr>
        <w:t>“新时代好少年”推</w:t>
      </w:r>
      <w:r>
        <w:rPr>
          <w:rFonts w:eastAsia="方正小标宋简体"/>
          <w:bCs/>
          <w:color w:val="000000"/>
          <w:sz w:val="42"/>
          <w:szCs w:val="44"/>
          <w:lang w:eastAsia="zh-CN"/>
        </w:rPr>
        <w:t>选</w:t>
      </w:r>
      <w:r>
        <w:rPr>
          <w:rFonts w:eastAsia="方正小标宋简体"/>
          <w:bCs/>
          <w:color w:val="000000"/>
          <w:sz w:val="42"/>
          <w:szCs w:val="44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z w:val="36"/>
          <w:szCs w:val="36"/>
        </w:rPr>
      </w:pPr>
      <w:r>
        <w:rPr>
          <w:rFonts w:eastAsia="方正小标宋简体" w:cs="Times New Roman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推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选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一批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材料请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送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二批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材料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报送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，统一报送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县创城办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106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人选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选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人选年龄范围原则上为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</w:rPr>
        <w:t>6—16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周岁，年级为小学一年级至高中二年级，事迹发生于近一年内或一直延续到近期。各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地各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学校要严格把关，安排专人负责对推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选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人选进行考察，认真核实基本信息，深入挖掘感人事迹。要紧紧围绕“培养担当民族复兴大任的时代新人”目标要求，推选一批积极践行社会主义核心价值观，在爱党爱国、孝老敬亲、助人为乐、热心公益、勤学善思、创新创造、自强自立、热爱劳动、保护环境、弘扬中华优秀文化等方面表现突出，充满时代气息，事迹生动感人，可亲可敬可学的“新时代好少年”先进典型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材料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填写《“新时代好少年”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表》（主要事迹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字），另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字左右详细事迹材料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寸免冠彩照、生活照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字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争做新时代好少年”对同龄人的寄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电子邮箱地址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kern w:val="2"/>
            <w:sz w:val="32"/>
            <w:szCs w:val="32"/>
          </w:rPr>
          <w:t>dcwmb2017@sina.com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2"/>
            <w:sz w:val="32"/>
            <w:szCs w:val="32"/>
          </w:rPr>
          <w:t>、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2"/>
            <w:sz w:val="32"/>
            <w:szCs w:val="32"/>
          </w:rPr>
          <w:t>dcjyjjyk@126.com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2"/>
            <w:sz w:val="32"/>
            <w:szCs w:val="32"/>
          </w:rPr>
          <w:t>，</w:t>
        </w:r>
      </w:hyperlink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031688226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_GB2312" w:hAnsi="楷体_GB2312" w:eastAsia="楷体_GB2312" w:cs="楷体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楷体_GB2312" w:cs="楷体_GB2312" w:ascii="楷体_GB2312" w:hAnsi="楷体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_GB2312" w:hAnsi="楷体_GB2312" w:eastAsia="楷体_GB2312" w:cs="楷体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楷体_GB2312" w:cs="楷体_GB2312" w:ascii="楷体_GB2312" w:hAnsi="楷体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kern w:val="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wmb2017@sina.com&#12289;dcjyjjyk@126.com&#65292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5:22:18Z</dcterms:created>
  <dc:creator>Administrator</dc:creator>
  <dc:description/>
  <dc:language>en-US</dc:language>
  <cp:lastModifiedBy>WXY</cp:lastModifiedBy>
  <cp:lastPrinted>2020-04-26T09:50:00Z</cp:lastPrinted>
  <dcterms:modified xsi:type="dcterms:W3CDTF">2020-08-04T03:29:21Z</dcterms:modified>
  <cp:revision>1</cp:revision>
  <dc:subject/>
  <dc:title>（二）不断改进督查工作方式方法，提高督查实效_x000b_　　督查是工作中的“工作”，督查的运作影响各部门抓工作的态度。督查不得法、不深入，极易诱导被督查对象自我满足。督查工作要坚持实事求是，形式服从内容，方式服从效果，注重督查实效。因此要防止督查疲软，围绕“五个坚持”，不断改进督查工作方式方法，努力提高督查实效。_x000b_    1、坚持督查与服务相结合。要牢固树立督查就是服务的思想，妥善处理好督查与被督查的关系，在服务中取得配合，在服务中凝聚人心，在服务中推进工作。既要通过督查，为领导分忧解愁，不把矛盾上交，不留后遗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